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rFonts w:cs="Calibri"/>
          <w:b/>
        </w:rPr>
        <w:t>Договор № ___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</w:rPr>
        <w:t>об оказании платных образовательных услуг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. Владимир                                                                    </w:t>
        <w:tab/>
        <w:tab/>
        <w:t xml:space="preserve">                             «_____» ______________ 20      г.</w:t>
      </w:r>
    </w:p>
    <w:p>
      <w:pPr>
        <w:pStyle w:val="ConsPlusNonformat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г. Владимира «Детский сад № 26», осуществляющее образовательную деятельность (далее - образовательная организация) на основании лицензии от «22» июня 2017 года № 4186, выданной Департаментом образования Владимирской области , именуемое в дальнейшем «Исполнитель», в лице заведующего Безруковой Ольги Анатольевны, действующего на основании Устава от «02» сентября  2022 года, и родителя (законного представителя)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</w:t>
        <w:softHyphen/>
        <w:t>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ИО родителя (законного представителя), телефон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 номер ____________,выдан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_________________________________________________________________,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далее - "Заказчик", </w:t>
      </w:r>
      <w:r>
        <w:rPr/>
        <w:t>действующий в интересах несовершеннолетнего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sz w:val="20"/>
          <w:szCs w:val="20"/>
        </w:rPr>
        <w:t>(фамилия, имя, отчество лица, зачисляемого на обуч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"Обучающийся», с другой стороны, заключили  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sz w:val="22"/>
          <w:szCs w:val="22"/>
        </w:rPr>
      </w:pPr>
      <w:bookmarkStart w:id="0" w:name="Par22"/>
      <w:bookmarkEnd w:id="0"/>
      <w:r>
        <w:rPr>
          <w:rFonts w:cs="Calibri"/>
          <w:sz w:val="22"/>
          <w:szCs w:val="22"/>
        </w:rPr>
        <w:t>1. ПРЕДМЕТ ДОГОВОРА</w:t>
      </w:r>
    </w:p>
    <w:p>
      <w:pPr>
        <w:pStyle w:val="Normal"/>
        <w:widowControl w:val="false"/>
        <w:spacing w:lineRule="atLeast" w:line="100"/>
        <w:rPr>
          <w:rFonts w:cs="Calibri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Calibri"/>
        </w:rPr>
        <w:t>1.1. Предметом договора является оказание платных образовательных услуг, не входящих в рамки реализации образовательной программы дошкольного образования.</w:t>
      </w:r>
    </w:p>
    <w:p>
      <w:pPr>
        <w:pStyle w:val="ConsPlusNonformat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 xml:space="preserve">1.2. «Исполнитель» предоставляет, а «Заказчик» оплачивает обучение по дополнительной общеобразовательной общеразвивающей программе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, направленность программы)</w:t>
      </w:r>
    </w:p>
    <w:p>
      <w:pPr>
        <w:pStyle w:val="Normal"/>
        <w:widowControl w:val="false"/>
        <w:spacing w:lineRule="atLeast" w:line="100"/>
        <w:ind w:firstLine="284"/>
        <w:jc w:val="both"/>
        <w:rPr>
          <w:rFonts w:cs="Times New Roman"/>
        </w:rPr>
      </w:pPr>
      <w:bookmarkStart w:id="2" w:name="Par31"/>
      <w:bookmarkEnd w:id="2"/>
      <w:r>
        <w:rPr>
          <w:rFonts w:cs="Times New Roman"/>
        </w:rPr>
        <w:t>1.3. Платные образовательные услуги оказываются «Исполнителем» по адресу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/>
        </w:rPr>
        <w:t>600015, г. Владимир, ул. Героя России Кутузова, д.28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/>
        </w:rPr>
        <w:t>1.4.</w:t>
      </w:r>
      <w:r>
        <w:rPr/>
        <w:t xml:space="preserve"> Срок освоения  образовательной программы на момент подписания Договора составляет ___________________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количество месяцев, лет)</w:t>
      </w:r>
    </w:p>
    <w:p>
      <w:pPr>
        <w:pStyle w:val="Normal"/>
        <w:widowControl w:val="false"/>
        <w:spacing w:lineRule="atLeast" w:line="100"/>
        <w:ind w:firstLine="284"/>
        <w:jc w:val="both"/>
        <w:rPr>
          <w:rFonts w:cs="Times New Roman"/>
        </w:rPr>
      </w:pPr>
      <w:r>
        <w:rPr>
          <w:rFonts w:cs="Times New Roman"/>
        </w:rPr>
        <w:t>1.5. Форма обучения: очная.</w:t>
      </w:r>
    </w:p>
    <w:p>
      <w:pPr>
        <w:pStyle w:val="Normal"/>
        <w:widowControl w:val="false"/>
        <w:spacing w:lineRule="atLeast" w:line="100"/>
        <w:ind w:firstLine="284"/>
        <w:rPr>
          <w:rFonts w:cs="Times New Roman"/>
        </w:rPr>
      </w:pPr>
      <w:r>
        <w:rPr>
          <w:rFonts w:cs="Times New Roman"/>
        </w:rPr>
        <w:t>1.6. Выдача документа после успешного освоения образовательной программы (части образовательной программы) не предусмотрена.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  <w:bookmarkStart w:id="3" w:name="Par34"/>
      <w:bookmarkStart w:id="4" w:name="Par34"/>
      <w:bookmarkEnd w:id="4"/>
    </w:p>
    <w:p>
      <w:pPr>
        <w:pStyle w:val="Normal"/>
        <w:widowControl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2. ОБЯЗАННОСТИ СТОРОН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.1. Исполнитель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2. Зачислить обучающегося на обучение по дополнительной общеобразовательной общеразвивающей программе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3.  Организовать   и обеспечить   надлежащее   исполнение   услуг, предусмотренных  настоящим   Договором.  Образовательные  услуги оказываются в соответствии  с учебным   планом, учебным графиком и расписанием занятий,  разработанными  Исполнител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4. Создать  обучающемуся   необходимые  условия  для освоения выбранной образовательной программы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5. Информировать Заказчика о личных достижениях ребенка, обучающегося по данной програм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6. Принимать от Заказчика плату за оказываемые платные образовательные услуги.</w:t>
      </w:r>
    </w:p>
    <w:p>
      <w:pPr>
        <w:pStyle w:val="ConsPlusNonformat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1. Своевременно вносить плату за предоставляемые услуги, указанные в п. 1.1 настоящего Договора до 15 числа месяца, следующего за расчетным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2. Посещать занятия согласно учебному расписанию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3. Извещать Исполнителя об уважительных причинах отсутствия обучающегося на занятиях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4. Сообщать исполнителю об изменениях своего контактного телефона и места жительства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5. Соблюдать Правила внутреннего распорядка и иные локальные нормативные  акты Исполнителя, регулирующие образовательную деятельнос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7. В случае расторжения договора заблаговременно предупреждать Исполнителя (не позднее чем за пять дней) письменным уведомлением (заявлением).</w:t>
      </w:r>
    </w:p>
    <w:p>
      <w:pPr>
        <w:pStyle w:val="Normal"/>
        <w:widowControl w:val="false"/>
        <w:spacing w:lineRule="atLeast" w:line="10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r>
        <w:rPr>
          <w:rFonts w:cs="Calibri"/>
        </w:rPr>
        <w:t>3. ПРАВА СТОРОН</w:t>
      </w:r>
    </w:p>
    <w:p>
      <w:pPr>
        <w:pStyle w:val="Normal"/>
        <w:widowControl w:val="false"/>
        <w:spacing w:lineRule="atLeast" w:line="100"/>
        <w:ind w:left="284" w:hanging="2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/>
        <w:ind w:firstLine="284"/>
        <w:jc w:val="both"/>
        <w:rPr/>
      </w:pPr>
      <w:r>
        <w:rPr>
          <w:rFonts w:cs="Calibri"/>
        </w:rPr>
        <w:t>3.1. Исполнитель имеет право самостоятельно организовывать и оказывать платные образовательные услуги, изменять расписание занятий в связи с производственной необходимостью.</w:t>
      </w:r>
    </w:p>
    <w:p>
      <w:pPr>
        <w:pStyle w:val="Normal"/>
        <w:widowControl w:val="false"/>
        <w:spacing w:lineRule="atLeast" w:line="100"/>
        <w:ind w:left="284" w:hanging="0"/>
        <w:jc w:val="both"/>
        <w:rPr/>
      </w:pPr>
      <w:r>
        <w:rPr>
          <w:rFonts w:cs="Calibri"/>
        </w:rPr>
        <w:t>3.2. Заказчик имеет право:</w:t>
      </w:r>
    </w:p>
    <w:p>
      <w:pPr>
        <w:pStyle w:val="Normal"/>
        <w:widowControl w:val="false"/>
        <w:spacing w:lineRule="atLeast" w:line="100"/>
        <w:ind w:left="284" w:hanging="284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- получать от Исполнителя информацию по вопросам, касающимся организации и обеспечения</w:t>
      </w:r>
    </w:p>
    <w:p>
      <w:pPr>
        <w:pStyle w:val="Normal"/>
        <w:widowControl w:val="false"/>
        <w:spacing w:lineRule="atLeast" w:line="10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надлежащего исполнения услуг, предусмотренных </w:t>
      </w:r>
      <w:hyperlink w:anchor="Par24">
        <w:r>
          <w:rPr>
            <w:rStyle w:val="InternetLink"/>
            <w:rFonts w:cs="Calibri"/>
            <w:color w:val="000000"/>
          </w:rPr>
          <w:t>п.1.1</w:t>
        </w:r>
      </w:hyperlink>
      <w:r>
        <w:rPr>
          <w:rFonts w:cs="Calibri"/>
        </w:rPr>
        <w:t xml:space="preserve"> настоящего Договора; </w:t>
      </w:r>
    </w:p>
    <w:p>
      <w:pPr>
        <w:pStyle w:val="Normal"/>
        <w:widowControl w:val="false"/>
        <w:spacing w:lineRule="atLeast" w:line="100"/>
        <w:ind w:left="284" w:hanging="284"/>
        <w:jc w:val="both"/>
        <w:rPr>
          <w:rFonts w:cs="Calibri"/>
        </w:rPr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- вносить предложения по улучшению организации платных образовательных услуг;</w:t>
      </w:r>
    </w:p>
    <w:p>
      <w:pPr>
        <w:pStyle w:val="Normal"/>
        <w:widowControl w:val="false"/>
        <w:spacing w:lineRule="atLeast" w:line="100"/>
        <w:ind w:left="284" w:hanging="284"/>
        <w:jc w:val="both"/>
        <w:rPr>
          <w:rFonts w:cs="Calibri"/>
        </w:rPr>
      </w:pPr>
      <w:r>
        <w:rPr>
          <w:rFonts w:eastAsia="Times New Roman" w:cs="Times New Roman"/>
        </w:rPr>
        <w:t xml:space="preserve">    </w:t>
      </w:r>
      <w:r>
        <w:rPr>
          <w:rFonts w:cs="Calibri"/>
        </w:rPr>
        <w:t>- оказывать благотворительную помощь, направленную на развитие платных образовательных услуг;</w:t>
      </w:r>
    </w:p>
    <w:p>
      <w:pPr>
        <w:pStyle w:val="Normal"/>
        <w:widowControl w:val="false"/>
        <w:spacing w:lineRule="atLeast" w:line="100"/>
        <w:ind w:left="284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Calibri"/>
        </w:rPr>
        <w:t>- расторгнуть договор досрочно в одностороннем порядке, написав заявление на имя руководителя</w:t>
      </w:r>
    </w:p>
    <w:p>
      <w:pPr>
        <w:pStyle w:val="Normal"/>
        <w:widowControl w:val="false"/>
        <w:spacing w:lineRule="atLeast" w:line="100"/>
        <w:ind w:left="284" w:hanging="284"/>
        <w:jc w:val="both"/>
        <w:rPr/>
      </w:pPr>
      <w:r>
        <w:rPr>
          <w:rFonts w:cs="Calibri"/>
        </w:rPr>
        <w:t>Исполнителя об отказе от услуг за пять дней, оплатив все предоставленные услуги.</w:t>
      </w:r>
    </w:p>
    <w:p>
      <w:pPr>
        <w:pStyle w:val="Normal"/>
        <w:widowControl w:val="false"/>
        <w:spacing w:lineRule="atLeast" w:line="100"/>
        <w:jc w:val="both"/>
        <w:rPr>
          <w:rFonts w:cs="Calibri"/>
        </w:rPr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 xml:space="preserve">3.3. Обучающийся имеет право пользоваться имуществом исполнителя, необходимым для получения платных образовательных услуг. </w:t>
      </w:r>
    </w:p>
    <w:p>
      <w:pPr>
        <w:pStyle w:val="Normal"/>
        <w:widowControl w:val="false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/>
        <w:jc w:val="center"/>
        <w:rPr/>
      </w:pPr>
      <w:bookmarkStart w:id="5" w:name="Par74"/>
      <w:bookmarkEnd w:id="5"/>
      <w:r>
        <w:rPr>
          <w:rFonts w:cs="Calibri"/>
        </w:rPr>
        <w:t>4. ЦЕНА ДОГОВОРА  И  ПОРЯДОК РАСЧЕТОВ</w:t>
      </w:r>
    </w:p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 Полная стоимость  платных образовательных услуг за весь период обучения обучающегося составляет _________________ рублей. Стоимость одного занятия ______ рублей.  Увеличение стоимости образовательных услуг после заключения Договора не допускаетс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взимается за фактическое посещение обучающимся платных образовательных услу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плата производится по квитанции, ежемесячно до 15 числа месяца, следующего за расчетным на основании табеля посещаемости </w:t>
      </w:r>
      <w:r>
        <w:rPr>
          <w:rFonts w:eastAsia="Times New Roman" w:cs="Times New Roman" w:ascii="Times New Roman" w:hAnsi="Times New Roman"/>
          <w:sz w:val="24"/>
          <w:szCs w:val="24"/>
        </w:rPr>
        <w:t>в безналичном порядке на счет, указанный в квитанции.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bookmarkStart w:id="6" w:name="Par83"/>
      <w:bookmarkEnd w:id="6"/>
      <w:r>
        <w:rPr>
          <w:rFonts w:cs="Calibri"/>
        </w:rPr>
        <w:t xml:space="preserve">5. СРОК ДЕЙСТВИЯ ДОГОВОРА  </w:t>
      </w:r>
    </w:p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</w:rPr>
      </w:pPr>
      <w:r>
        <w:rPr>
          <w:rFonts w:eastAsia="Times New Roman" w:cs="Times New Roman"/>
        </w:rPr>
        <w:t xml:space="preserve">       </w:t>
      </w:r>
      <w:r>
        <w:rPr>
          <w:rFonts w:cs="Calibri"/>
        </w:rPr>
        <w:t>5.1. Настоящий Договор вступает в силу с момента его подписания и действует до полного исполнения Сторонами обязательств.</w:t>
      </w:r>
    </w:p>
    <w:p>
      <w:pPr>
        <w:pStyle w:val="Normal"/>
        <w:widowControl w:val="false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bookmarkStart w:id="7" w:name="Par89"/>
      <w:bookmarkEnd w:id="7"/>
      <w:r>
        <w:rPr>
          <w:rFonts w:cs="Calibri"/>
        </w:rPr>
        <w:t>6. ОТВЕТСТВЕННОСТЬ    СТОРОН</w:t>
      </w:r>
    </w:p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6.2. Заказчик при обнаружении недостатка дополнительной плат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) безвозмездного оказания образовательной услуг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6.3.  Заказчик вправе отказаться от исполнения настоящего Договора и потребовать полного     возмещения убытков, если в течение месяца недостатки  платных образовательных услуг не устранены Исполнителем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6.4. Заказчик вправе отказаться от исполнения настоящего Договора, если им обнаружен существенный недостаток оказанных платных образовательных  услуг или иные существенные отступления от условий настоящего Договора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6.5. Заказчик вправе в случае, если Исполнитель нарушил сроки оказания платных образовательных услуг (сроки начала и (или) окончания оказания  платных образовательных услуг по своему выбору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/>
        </w:rPr>
        <w:t>а) назначить Исполнителю новый срок, в течение которого Исполнитель должен приступить к оказанию  платных  образовательных услуг и (или) закончить оказание  платных  образовательных услуг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/>
        </w:rPr>
        <w:t>б) потребовать уменьшения стоимости платных образовательных  услуг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Times New Roman" w:cs="Times New Roman"/>
        </w:rPr>
        <w:t>в) расторгнуть настоящий Договор.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 </w:t>
      </w:r>
    </w:p>
    <w:p>
      <w:pPr>
        <w:pStyle w:val="Normal"/>
        <w:widowControl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</w:rPr>
      </w:pPr>
      <w:bookmarkStart w:id="8" w:name="Par213"/>
      <w:bookmarkEnd w:id="8"/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>7.  ОСНОВАНИЯ ИЗМЕНЕНИЯ И РАСТОРЖЕНИЯ ДОГОВОР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>7.4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>7.5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r>
        <w:rPr>
          <w:rFonts w:cs="Calibri"/>
        </w:rPr>
        <w:t>8. ЗАКЛЮЧИТЕЛЬНЫЕ ПОЛОЖЕНИЯ</w:t>
      </w:r>
    </w:p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8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представителями сторон.</w:t>
      </w:r>
    </w:p>
    <w:p>
      <w:pPr>
        <w:pStyle w:val="Normal"/>
        <w:widowControl w:val="false"/>
        <w:spacing w:lineRule="atLeast" w:line="100"/>
        <w:jc w:val="both"/>
        <w:rPr>
          <w:rFonts w:cs="Calibri"/>
        </w:rPr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8.3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spacing w:lineRule="atLeast" w:line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9. РЕКВИЗИТЫ И ПОДПИСИ СТОРОН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Исполнитель:</w:t>
        <w:tab/>
        <w:t xml:space="preserve">                                                                                      Заказчик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БДОУ «Детский сад №26»                                                                Ф. И. О. родителя (законного представителя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600015, г. Владимир, ул. Героя России Кутузова, д. 28                      ______________________________________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Телефон: 8 (4922) 54-38-14                                                                   ______________________________________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Банковские реквизиты:                                                                          Паспорт ___________ №_________________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Финансовое управление администрации города Владимира            Выдан: 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МБДОУ «Детский сад №26»)                                                              «_____» ___________________      ________г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л/с № 20286Х10850                                                                                Адрес: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р/с 03234643177010002800                                                                    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отделение Владимир банка России//                                                    Телефон: ______________________________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УФК по Владимирской области г. Владимир                                       Адрес электронной почты:_______________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к/с 40102810945370000020                                                                     Подпись: _____________________________                                                                                                                    </w:t>
        <w:br/>
        <w:t xml:space="preserve">БИК 011708377                                                                                       «______» _________________      ________ г.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ИНН 3327102510</w:t>
        <w:br/>
        <w:t>КПП 332701001</w:t>
        <w:br/>
        <w:t xml:space="preserve">ОГРН 1033301805602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Заведующий МБДОУ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Детский сад №26» ___________О. А. Безрукова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;Arial" w:cs="Mangal;Courier New"/>
      <w:color w:val="auto"/>
      <w:kern w:val="2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9:00Z</dcterms:created>
  <dc:creator>Ермоленко</dc:creator>
  <dc:description/>
  <cp:keywords/>
  <dc:language>en-US</dc:language>
  <cp:lastModifiedBy>Пользователь Windows</cp:lastModifiedBy>
  <cp:lastPrinted>2019-09-30T11:43:00Z</cp:lastPrinted>
  <dcterms:modified xsi:type="dcterms:W3CDTF">2024-11-0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