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. № ____ от ________________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ему муниципальным бюджетны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ошкольным   образовательным учреждение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. Владимира «Детский сад № 26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езруковой Ольге Анатольев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Ф.И.О. родителя (законного представителя) ребенк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, дата рождения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МБДОУ «Детский сад № 26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_______________  20___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Серия ___________№____________, дата выдачи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ребенка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писки ребенка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братьев и сестер ребенка, проживающих в одной семье и посещающих ДОУ 26 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(ФИО)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 № __________, дата выдачи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писк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. почты 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(ФИО)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 № __________, дата выдачи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писк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. почты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14 ФЗ от 26.12.2012г. №273-ФЗ «Об образовании в РФ» прошу обеспечить возможность получения дошкольного образования на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указывается информация о выборе языка образования, в пределах возможностей, предоставляемых О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правление программы по заключению ТПМП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группы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общеразвивающая, компенсирующ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 на специальные меры поддержки (при необходимости)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ДОУ </w:t>
      </w:r>
      <w:r>
        <w:rPr>
          <w:rFonts w:cs="Times New Roman" w:ascii="Times New Roman" w:hAnsi="Times New Roman"/>
          <w:b/>
          <w:sz w:val="24"/>
          <w:szCs w:val="24"/>
        </w:rPr>
        <w:t>ознакомлен(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приеме документов получена на р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Подпись__________ /______________________/</w:t>
      </w:r>
    </w:p>
    <w:sectPr>
      <w:type w:val="nextPage"/>
      <w:pgSz w:w="11906" w:h="16838"/>
      <w:pgMar w:left="1134" w:right="56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8:00Z</dcterms:created>
  <dc:creator>Максим</dc:creator>
  <dc:description/>
  <cp:keywords/>
  <dc:language>en-US</dc:language>
  <cp:lastModifiedBy>Пользователь Windows</cp:lastModifiedBy>
  <cp:lastPrinted>2021-05-20T13:09:00Z</cp:lastPrinted>
  <dcterms:modified xsi:type="dcterms:W3CDTF">2022-02-25T10:08:00Z</dcterms:modified>
  <cp:revision>11</cp:revision>
  <dc:subject/>
  <dc:title/>
</cp:coreProperties>
</file>